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5.01.2017 №28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содержанию и уборке территорий улиц, тротуаров, площадей и скверов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на основании решения Армянского городского совета от 23.05.2017 №373 «О внесении изменений в решение Армянского городского совета Республики Крым от 29.12.2016 №324 «О бюджете муниципального образования городской округ Армянск Республики Крым на 2017 год», с целью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содержанию и уборке территорий улиц, тротуаров, площадей и скверов в рамках муниципальной программы «Благоустройство территорий, санитарная очистка и содержание территории 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5.01.2017 №28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содержанию и уборке территорий улиц, тротуаров, площадей и скверов» (далее – Постановление от 25.01.2017 №28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по содержанию и уборке территорий улиц, тротуаров, площадей и скверов, утвержденный Постановлением от 25.01.2017 №28 (далее - Порядок), следующие измен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</w:t>
        <w:tab/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2017 год.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Субсидия предоставляется в размере 2 021 932(два миллиона двадцать одна тысяча девятьсот тридцать два) рубля 00 копеек на цели, указанные в пункте 1.2 настоящего Порядка, источником предоставления которой является бюджет городского округа Армянск на 2017 год, утвержденный решением Армянского городского совета от 29.12.2016 №324 (с изменениями и дополнениями), по следующим направлениям затр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борка у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дметание возле урн и скам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окраска пешеходных пер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ямочный ремонт дорожного покрыт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 xml:space="preserve">                        А.А. Черн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Oper2</dc:creator>
  <dc:description/>
  <cp:keywords/>
  <dc:language>en-US</dc:language>
  <cp:lastModifiedBy>Петроченко</cp:lastModifiedBy>
  <cp:lastPrinted>2017-02-13T13:33:00Z</cp:lastPrinted>
  <dcterms:modified xsi:type="dcterms:W3CDTF">2017-05-31T12:53:00Z</dcterms:modified>
  <cp:revision>11</cp:revision>
  <dc:subject/>
  <dc:title/>
</cp:coreProperties>
</file>